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四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</w:rPr>
        <w:t>有色金属现货交易员职业技能竞赛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团体交易案例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57"/>
        <w:gridCol w:w="1377"/>
        <w:gridCol w:w="2932"/>
      </w:tblGrid>
      <w:tr>
        <w:trPr>
          <w:trHeight w:val="51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单位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 w:bidi="en-US"/>
              </w:rPr>
              <w:t>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i/>
                <w:i/>
                <w:color w:val="FF0000"/>
                <w:sz w:val="15"/>
                <w:szCs w:val="15"/>
                <w:lang w:bidi="en-US"/>
              </w:rPr>
            </w:pPr>
            <w:r>
              <w:rPr>
                <w:rFonts w:eastAsia="黑体" w:cs="黑体" w:ascii="黑体" w:hAnsi="黑体"/>
                <w:b/>
                <w:bCs/>
                <w:i/>
                <w:color w:val="FF0000"/>
                <w:sz w:val="15"/>
                <w:szCs w:val="15"/>
                <w:lang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 w:bidi="en-US"/>
              </w:rPr>
              <w:t>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联络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手    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i/>
                <w:i/>
                <w:color w:val="FF0000"/>
                <w:sz w:val="15"/>
                <w:szCs w:val="15"/>
                <w:lang w:bidi="en-US"/>
              </w:rPr>
            </w:pPr>
            <w:r>
              <w:rPr>
                <w:rFonts w:eastAsia="黑体" w:cs="黑体" w:ascii="黑体" w:hAnsi="黑体"/>
                <w:b/>
                <w:bCs/>
                <w:i/>
                <w:color w:val="FF0000"/>
                <w:sz w:val="15"/>
                <w:szCs w:val="15"/>
                <w:lang w:bidi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现场答辩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 xml:space="preserve">手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i/>
                <w:i/>
                <w:color w:val="FF0000"/>
                <w:sz w:val="15"/>
                <w:szCs w:val="15"/>
                <w:lang w:bidi="en-US"/>
              </w:rPr>
            </w:pPr>
            <w:r>
              <w:rPr>
                <w:rFonts w:eastAsia="黑体" w:cs="黑体" w:ascii="黑体" w:hAnsi="黑体"/>
                <w:b/>
                <w:bCs/>
                <w:i/>
                <w:color w:val="FF0000"/>
                <w:sz w:val="15"/>
                <w:szCs w:val="15"/>
                <w:lang w:bidi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案列描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i/>
                <w:i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文字控制在</w:t>
            </w: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字以内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val="en-US" w:eastAsia="zh-CN"/>
              </w:rPr>
              <w:t>可附页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val="en-US" w:eastAsia="zh-CN"/>
              </w:rPr>
              <w:t>案例应当包含以下内容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、案例起因描述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案例发生内外因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val="en-US" w:eastAsia="zh-CN"/>
              </w:rPr>
              <w:t>素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、案例模式总结：业务模式、风险控制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、案例的意义：创新、应用、推广价值，对于行业企业的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val="en-US" w:eastAsia="zh-CN"/>
              </w:rPr>
              <w:t>示范作用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</w:rPr>
              <w:t>、团体作用：团队配合度、团队作用、心得体会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i w:val="false"/>
                <w:i w:val="false"/>
                <w:i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单位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单位盖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年 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专家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bidi="en-US"/>
              </w:rPr>
              <w:t>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bidi="en-US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bidi="en-US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lang w:bidi="en-US"/>
              </w:rPr>
              <w:t>年      月   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有色金属行业协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1:00Z</dcterms:created>
  <dc:creator>snta</dc:creator>
  <dc:description/>
  <dc:language>en-US</dc:language>
  <cp:lastModifiedBy>煜</cp:lastModifiedBy>
  <dcterms:modified xsi:type="dcterms:W3CDTF">2022-07-28T06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F177C692142FBAE114C2582244E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