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申报前继续教育学时完成情况表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公需科目（完成学时情况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85"/>
        <w:gridCol w:w="268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程（在线直播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（在线学习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程（在线学习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外语、计算机证书抵扣必修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报名尚未完成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定参加时间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专业科目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785"/>
        <w:gridCol w:w="25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电学习平台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信委计算机专项抵扣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本人承诺：如按已报名参加公需科目的计划完成规定的科目学时，将视为放弃本次申报。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576" w:right="157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13916781680139com</dc:creator>
  <dc:description/>
  <dc:language>en-US</dc:language>
  <cp:lastModifiedBy>13916781680139com</cp:lastModifiedBy>
  <dcterms:modified xsi:type="dcterms:W3CDTF">2021-05-16T10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