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637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附件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3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到达参会的邹平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雪花山大酒店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之交通路线图及交通指南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会议所在地：山东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邹平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县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雪花山大酒店</w:t>
            </w:r>
          </w:p>
        </w:tc>
      </w:tr>
      <w:tr>
        <w:trPr>
          <w:trHeight w:val="637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酒店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地址：滨州市邹平县城南西董镇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     酒店前台电话：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0543-4550000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济南遥墙国际机场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-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滨州邹平雪花山大酒店交通路线图（全程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7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公里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/67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分钟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  <w:drawing>
                <wp:inline distT="0" distB="0" distL="0" distR="0">
                  <wp:extent cx="3155315" cy="1752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8638" r="-5" b="23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淄博火车站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--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滨州邹平雪花山大酒店交通路线图（全程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34.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公里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/4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分钟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  <w:drawing>
                <wp:inline distT="0" distB="0" distL="0" distR="0">
                  <wp:extent cx="3160395" cy="17900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21420" r="-5" b="25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济青高速（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G20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）邹平出口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-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雪花山大酒店交通路线图（全程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9.9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公里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/17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分钟）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20:00Z</dcterms:created>
  <dc:creator>Users</dc:creator>
  <dc:description/>
  <dc:language>en-US</dc:language>
  <cp:lastModifiedBy>Users</cp:lastModifiedBy>
  <dcterms:modified xsi:type="dcterms:W3CDTF">2014-04-23T02:20:00Z</dcterms:modified>
  <cp:revision>2</cp:revision>
  <dc:subject/>
  <dc:title/>
</cp:coreProperties>
</file>