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2240</wp:posOffset>
                </wp:positionH>
                <wp:positionV relativeFrom="paragraph">
                  <wp:posOffset>111760</wp:posOffset>
                </wp:positionV>
                <wp:extent cx="228600" cy="716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2pt;margin-top:8.8pt;width:17.95pt;height:5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24"/>
        </w:rPr>
        <w:t>附件</w:t>
      </w:r>
      <w:r>
        <w:rPr>
          <w:rFonts w:eastAsia="楷体_GB2312;Arial Unicode MS" w:ascii="楷体_GB2312;Arial Unicode MS" w:hAnsi="楷体_GB2312;Arial Unicode MS"/>
          <w:sz w:val="24"/>
        </w:rPr>
        <w:t xml:space="preserve">2 </w:t>
      </w:r>
      <w:r>
        <w:rPr>
          <w:rFonts w:ascii="楷体_GB2312;Arial Unicode MS" w:hAnsi="楷体_GB2312;Arial Unicode MS" w:cs="宋体;SimSun" w:eastAsia="楷体_GB2312;Arial Unicode MS"/>
          <w:sz w:val="24"/>
        </w:rPr>
        <w:t>会议赞助方案、赞助费金额及可享受权利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55"/>
        <w:gridCol w:w="6420"/>
      </w:tblGrid>
      <w:tr>
        <w:trPr>
          <w:trHeight w:val="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方 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金 额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可 享 受 权 利</w:t>
            </w:r>
          </w:p>
        </w:tc>
      </w:tr>
      <w:tr>
        <w:trPr>
          <w:trHeight w:val="14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万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非团体会员可申请入会，并可免除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度和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度团体会费；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免两人本届参会会务费和住宿费，且超过两人以上的人员按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元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人收费（住宿费自理）；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免费在本届研讨会《会议文集》上刊登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页彩色广告（广告内容由单位制作成光盘或通过电邮提供）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并在《会议文集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》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封面署赞助单位名；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赠送二年国内外公开发行的《上海有色金属》科技期刊一本；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免费在《上海有色金属》期刊发表科技论文；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免费由会务组统一发放宣传资料。</w:t>
            </w:r>
          </w:p>
        </w:tc>
      </w:tr>
      <w:tr>
        <w:trPr>
          <w:trHeight w:val="14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万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免一人本届参会会务费和住宿费，且超过一人以上的人员按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元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人收费（住宿费自理）；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免费在本届研讨会《会议文集》上刊登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页彩色广告（广告内容由单位制作成光盘或通过电邮提供）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并在《会议文集》封面署赞助单位名；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赠送二年国内外公开发行的《上海有色金属》科技期刊一本；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免费在《上海有色金属》期刊发表科技论文；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免费由会务组统一发放宣传资料。</w:t>
            </w:r>
          </w:p>
        </w:tc>
      </w:tr>
      <w:tr>
        <w:trPr>
          <w:trHeight w:val="10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仟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免一人本届参会会务费；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免费在《上海有色金属》期刊发表科技论文；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赠送一年国内外公开发行的《上海有色金属》科技期刊一本；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免费由会务组统一发放宣传资料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8:00Z</dcterms:created>
  <dc:creator>Users</dc:creator>
  <dc:description/>
  <dc:language>en-US</dc:language>
  <cp:lastModifiedBy>Users</cp:lastModifiedBy>
  <dcterms:modified xsi:type="dcterms:W3CDTF">2014-04-23T02:18:00Z</dcterms:modified>
  <cp:revision>2</cp:revision>
  <dc:subject/>
  <dc:title/>
</cp:coreProperties>
</file>