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说  明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※</w:t>
      </w:r>
      <w:r>
        <w:rPr/>
        <w:t>推荐集体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1978"/>
        <w:gridCol w:w="5604"/>
      </w:tblGrid>
      <w:tr>
        <w:trPr>
          <w:tblHeader w:val="true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名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说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明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表彰主体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举办表彰奖励的主办单位（部门），数据直接从表彰主体结构中自动获取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选年份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指表彰奖励活动的年份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彰名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表彰奖励活动名称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表彰年份（若跨年，此处为起止年份）</w:t>
            </w:r>
            <w:r>
              <w:rPr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color w:val="000000"/>
                <w:kern w:val="0"/>
                <w:szCs w:val="21"/>
              </w:rPr>
              <w:t>表彰名称组成表彰批次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拟授予荣誉称号名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拟授予被推荐集体的荣誉称号名称。如：全国银监会系统先进集体等，详见代码表</w:t>
            </w:r>
            <w:r>
              <w:rPr>
                <w:color w:val="000000"/>
                <w:kern w:val="0"/>
                <w:szCs w:val="21"/>
              </w:rPr>
              <w:t>X2</w:t>
            </w:r>
            <w:r>
              <w:rPr>
                <w:color w:val="000000"/>
                <w:kern w:val="0"/>
                <w:szCs w:val="21"/>
              </w:rPr>
              <w:t>集体荣誉称号名称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名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集体的名称（如有公章则用公章上所刻名称）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省级推荐部门。如：全国财政系统先进个人的推荐单位为各省财政厅（局）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彰层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指荣誉称号的层级，如：国家级荣誉称号、省部级荣誉称号等，详详见代码表</w:t>
            </w:r>
            <w:r>
              <w:rPr>
                <w:color w:val="000000"/>
                <w:kern w:val="0"/>
              </w:rPr>
              <w:t>AQ</w:t>
            </w:r>
            <w:r>
              <w:rPr>
                <w:color w:val="000000"/>
                <w:kern w:val="0"/>
              </w:rPr>
              <w:t>表彰层次（</w:t>
            </w:r>
            <w:r>
              <w:rPr>
                <w:color w:val="000000"/>
                <w:kern w:val="0"/>
              </w:rPr>
              <w:t>GB/T 8563.2-2005</w:t>
            </w:r>
            <w:r>
              <w:rPr>
                <w:color w:val="000000"/>
                <w:kern w:val="0"/>
              </w:rPr>
              <w:t>）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填表时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对象填写推荐审批表的时间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性质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被推荐集体的单位类型。详见代码表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ZO</w:t>
            </w:r>
            <w:r>
              <w:rPr>
                <w:color w:val="000000"/>
                <w:kern w:val="0"/>
              </w:rPr>
              <w:t>单位类型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级别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被推荐集体的行政级别，如：县处级正职、县处级副职等，详详见代码表</w:t>
            </w:r>
            <w:r>
              <w:rPr>
                <w:color w:val="000000"/>
                <w:kern w:val="0"/>
              </w:rPr>
              <w:t>A0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单位级别（</w:t>
            </w:r>
            <w:r>
              <w:rPr>
                <w:color w:val="000000"/>
                <w:kern w:val="0"/>
              </w:rPr>
              <w:t>ZRB03-1994/DWJB</w:t>
            </w:r>
            <w:r>
              <w:rPr>
                <w:color w:val="000000"/>
                <w:kern w:val="0"/>
              </w:rPr>
              <w:t>）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人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集体人员总数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所在行政区划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集体所在行政区划，具体到县。如：山东省济南市</w:t>
            </w:r>
            <w:r>
              <w:rPr>
                <w:color w:val="000000"/>
                <w:kern w:val="0"/>
                <w:szCs w:val="21"/>
              </w:rPr>
              <w:t>XXX</w:t>
            </w:r>
            <w:r>
              <w:rPr>
                <w:color w:val="000000"/>
                <w:kern w:val="0"/>
                <w:szCs w:val="21"/>
              </w:rPr>
              <w:t>县，详见代码表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AB</w:t>
            </w:r>
            <w:r>
              <w:rPr>
                <w:color w:val="000000"/>
                <w:kern w:val="0"/>
              </w:rPr>
              <w:t>行政区划——参考</w:t>
            </w:r>
            <w:r>
              <w:rPr>
                <w:color w:val="000000"/>
                <w:kern w:val="0"/>
              </w:rPr>
              <w:t xml:space="preserve">GB/T 2260-2007 </w:t>
            </w:r>
            <w:r>
              <w:rPr>
                <w:color w:val="000000"/>
                <w:kern w:val="0"/>
              </w:rPr>
              <w:t>中华人民共和国行政区划代码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所属行业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集体所属的行业类型。详见代码</w:t>
            </w:r>
            <w:r>
              <w:rPr>
                <w:color w:val="000000"/>
                <w:kern w:val="0"/>
              </w:rPr>
              <w:t>表</w:t>
            </w:r>
            <w:r>
              <w:rPr>
                <w:color w:val="000000"/>
                <w:kern w:val="0"/>
                <w:szCs w:val="21"/>
              </w:rPr>
              <w:t>AG</w:t>
            </w:r>
            <w:r>
              <w:rPr>
                <w:color w:val="000000"/>
                <w:kern w:val="0"/>
                <w:szCs w:val="21"/>
              </w:rPr>
              <w:t>国民经济行业（</w:t>
            </w:r>
            <w:r>
              <w:rPr>
                <w:color w:val="000000"/>
                <w:kern w:val="0"/>
                <w:szCs w:val="21"/>
              </w:rPr>
              <w:t>GB/T 4754-2002</w:t>
            </w:r>
            <w:r>
              <w:rPr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所属系统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</w:rPr>
              <w:t>指被推荐集体隶属的系统（部门）。如：财政系统。详见代码表</w:t>
            </w:r>
            <w:r>
              <w:rPr>
                <w:color w:val="000000"/>
                <w:szCs w:val="21"/>
              </w:rPr>
              <w:t>RB</w:t>
            </w:r>
            <w:r>
              <w:rPr>
                <w:color w:val="000000"/>
                <w:kern w:val="0"/>
                <w:szCs w:val="21"/>
              </w:rPr>
              <w:t>所属系统（</w:t>
            </w:r>
            <w:r>
              <w:rPr>
                <w:color w:val="000000"/>
                <w:kern w:val="0"/>
                <w:szCs w:val="21"/>
              </w:rPr>
              <w:t>RS-SSBM-2004</w:t>
            </w:r>
            <w:r>
              <w:rPr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所属系统说明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</w:rPr>
              <w:t>指被推荐集体隶属的系统（部门）的说明信息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所属单位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集体的上级单位或本级单位。</w:t>
            </w:r>
            <w:r>
              <w:fldChar w:fldCharType="begin"/>
            </w:r>
            <w:r>
              <w:rPr>
                <w:kern w:val="0"/>
                <w:szCs w:val="21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当被推荐集体为一个独立的行政单位时，此处填写该行政单位上级单位名称（若该单位无上级单位时，填写该单位自己的名称）；</w:t>
            </w:r>
            <w:r>
              <w:fldChar w:fldCharType="begin"/>
            </w:r>
            <w:r>
              <w:rPr>
                <w:kern w:val="0"/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当被推荐集体为一个内设机构的时，此处填写该内设机构所属单位名称；</w:t>
            </w:r>
            <w:r>
              <w:fldChar w:fldCharType="begin"/>
            </w:r>
            <w:r>
              <w:rPr>
                <w:kern w:val="0"/>
                <w:szCs w:val="21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Cs w:val="21"/>
                <w:lang w:val="en-US" w:eastAsia="en-US"/>
              </w:rPr>
              <w:t>③</w:t>
            </w:r>
            <w:r>
              <w:rPr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当被推荐集体为一个临时集体时，此处填写该临时集体主要组成单位名称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单位隶属关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被推荐集体的管辖关系。如：中央、省、市、地区等，详见代码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单位隶属关系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ZRB87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6/ DWL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。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时集体标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集体是否属于临时性集体，可选择是或否。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负责人姓名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集体负责人姓名。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负责人联系电话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集体负责人联系电话。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负责人单位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集体负责人的单位。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负责人单位电话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Calibri" w:hAnsi="Calibri" w:eastAsia="宋体;SimSun" w:cs="Calibri"/>
                <w:color w:val="000000"/>
                <w:kern w:val="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</w:rPr>
              <w:t>指被推荐集体负责人所在单位的电话。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负责人单位邮编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Calibri" w:hAnsi="Calibri" w:eastAsia="宋体;SimSun" w:cs="Calibri"/>
                <w:color w:val="000000"/>
                <w:kern w:val="0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</w:rPr>
              <w:t>指被推荐集体负责人所在单位的邮编。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负责人单位地址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集体负责人所在单位的地址。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何时何地受过何种奖励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集体所受过的奖励。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何时何地受过何种处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集体所受过的处分。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先进事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集体的主要的先进事迹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组织机构代码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集体或所属单位</w:t>
            </w:r>
            <w:r>
              <w:rPr>
                <w:color w:val="000000"/>
                <w:spacing w:val="8"/>
              </w:rPr>
              <w:t>依法注册登记的全国范围内唯一</w:t>
            </w:r>
            <w:r>
              <w:rPr>
                <w:color w:val="000000"/>
                <w:spacing w:val="8"/>
              </w:rPr>
              <w:t>且</w:t>
            </w:r>
            <w:r>
              <w:rPr>
                <w:color w:val="000000"/>
                <w:spacing w:val="8"/>
              </w:rPr>
              <w:t>始终不变的代码标识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授予部门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拟授予被推荐集体荣誉称号名称的部门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宋体;SimSun" w:ascii="宋体;SimSun" w:hAnsi="宋体;SimSun"/>
          <w:b/>
          <w:color w:val="000000"/>
          <w:sz w:val="28"/>
          <w:szCs w:val="28"/>
        </w:rPr>
        <w:t>※</w:t>
      </w:r>
      <w:r>
        <w:rPr/>
        <w:t>推荐个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2144"/>
        <w:gridCol w:w="5560"/>
      </w:tblGrid>
      <w:tr>
        <w:trPr>
          <w:tblHeader w:val="true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名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说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明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表彰主体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举办表彰奖励的主办单位（部门），数据直接从表彰主体结构中自动获取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选年份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指表彰奖励活动的年份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彰名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表彰奖励活动名称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彰年份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表彰名称组成表彰批次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拟授予荣誉称号名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拟授予被推荐人的荣誉称号名称。如：全国财政系统先进工作者。详见代码表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Cs w:val="21"/>
              </w:rPr>
              <w:t>个人荣誉称号名称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务员奖励标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表彰奖励是否属公务员奖励范畴，可选择输入是或否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务员奖励种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若表彰奖励属于公务员奖励范畴，应指定所授予的公务员奖励种类。详见代码表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公务员奖励种类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的姓名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所在工作单位的全称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省级推荐部门。如：全国财政系统先进个人的推荐单位为各省财政厅（局），不必填写市县财政局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彰层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荣誉称号的层级，如：国家级荣誉称号、省部级荣誉称号等，详详见代码表</w:t>
            </w:r>
            <w:r>
              <w:rPr>
                <w:color w:val="000000"/>
                <w:kern w:val="0"/>
              </w:rPr>
              <w:t>AQ</w:t>
            </w:r>
            <w:r>
              <w:rPr>
                <w:color w:val="000000"/>
                <w:kern w:val="0"/>
              </w:rPr>
              <w:t>表彰层次（</w:t>
            </w:r>
            <w:r>
              <w:rPr>
                <w:color w:val="000000"/>
                <w:kern w:val="0"/>
              </w:rPr>
              <w:t>GB/T 8563.2-2005</w:t>
            </w:r>
            <w:r>
              <w:rPr>
                <w:color w:val="000000"/>
                <w:kern w:val="0"/>
              </w:rPr>
              <w:t>）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填表时间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对象填写推荐审批表的时间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的性别，详见代码表</w:t>
            </w:r>
            <w:r>
              <w:rPr>
                <w:color w:val="000000"/>
                <w:kern w:val="0"/>
                <w:szCs w:val="21"/>
              </w:rPr>
              <w:t>AX</w:t>
            </w:r>
            <w:r>
              <w:rPr>
                <w:color w:val="000000"/>
                <w:kern w:val="0"/>
                <w:szCs w:val="21"/>
              </w:rPr>
              <w:t>人的性别代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GB/T 2261.1-2003</w:t>
            </w:r>
            <w:r>
              <w:rPr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被推荐人的民族。</w:t>
            </w:r>
            <w:r>
              <w:rPr>
                <w:color w:val="000000"/>
                <w:kern w:val="0"/>
                <w:szCs w:val="21"/>
              </w:rPr>
              <w:t>详见代码表</w:t>
            </w:r>
            <w:r>
              <w:rPr>
                <w:color w:val="000000"/>
                <w:kern w:val="0"/>
              </w:rPr>
              <w:t>AE</w:t>
            </w:r>
            <w:r>
              <w:rPr>
                <w:color w:val="000000"/>
                <w:kern w:val="0"/>
              </w:rPr>
              <w:t>中国各民族名称代码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GB/T 3304-1991</w:t>
            </w:r>
            <w:r>
              <w:rPr>
                <w:color w:val="000000"/>
                <w:kern w:val="0"/>
              </w:rPr>
              <w:t>）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的出生年月日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被推荐人的籍贯。详见代码表</w:t>
            </w:r>
            <w:r>
              <w:rPr>
                <w:color w:val="000000"/>
                <w:kern w:val="0"/>
              </w:rPr>
              <w:t>AB</w:t>
            </w:r>
            <w:r>
              <w:rPr>
                <w:color w:val="000000"/>
                <w:kern w:val="0"/>
              </w:rPr>
              <w:t>中国行政区划和世界各国及地区名称（</w:t>
            </w:r>
            <w:r>
              <w:rPr>
                <w:color w:val="000000"/>
                <w:kern w:val="0"/>
              </w:rPr>
              <w:t>ZRB01-2006/CQMC</w:t>
            </w:r>
            <w:r>
              <w:rPr>
                <w:color w:val="000000"/>
                <w:kern w:val="0"/>
              </w:rPr>
              <w:t>）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籍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被推荐人的户籍地。详见代码表</w:t>
            </w:r>
            <w:r>
              <w:rPr>
                <w:color w:val="000000"/>
                <w:kern w:val="0"/>
              </w:rPr>
              <w:t>AB</w:t>
            </w:r>
            <w:r>
              <w:rPr>
                <w:color w:val="000000"/>
                <w:kern w:val="0"/>
              </w:rPr>
              <w:t>中国行政区划和世界各国及地区名称（</w:t>
            </w:r>
            <w:r>
              <w:rPr>
                <w:color w:val="000000"/>
                <w:kern w:val="0"/>
              </w:rPr>
              <w:t>ZRB01-2006/CQMC</w:t>
            </w:r>
            <w:r>
              <w:rPr>
                <w:color w:val="000000"/>
                <w:kern w:val="0"/>
              </w:rPr>
              <w:t>）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的政治面貌。详见代码表政治面貌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GB/T 4762-1984</w:t>
            </w:r>
            <w:r>
              <w:rPr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身份标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被推荐人</w:t>
            </w:r>
            <w:r>
              <w:rPr>
                <w:color w:val="000000"/>
                <w:kern w:val="0"/>
                <w:szCs w:val="21"/>
              </w:rPr>
              <w:t>被推荐时的</w:t>
            </w:r>
            <w:r>
              <w:rPr>
                <w:color w:val="000000"/>
                <w:kern w:val="0"/>
              </w:rPr>
              <w:t>身份标识，此数据项与生成评选征求意见表项关联，不同类型的人选对应不同的填报表格。详见代码表</w:t>
            </w:r>
            <w:r>
              <w:rPr>
                <w:rFonts w:cs="Arial" w:ascii="Arial" w:hAnsi="Arial"/>
                <w:color w:val="000000"/>
                <w:kern w:val="0"/>
              </w:rPr>
              <w:t>Z5</w:t>
            </w:r>
            <w:r>
              <w:rPr>
                <w:rFonts w:ascii="Arial" w:hAnsi="Arial" w:cs="Arial"/>
                <w:color w:val="000000"/>
                <w:kern w:val="0"/>
              </w:rPr>
              <w:t>身份标识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被推荐时的最高学历。详见代码表</w:t>
            </w:r>
            <w:r>
              <w:rPr>
                <w:color w:val="000000"/>
                <w:kern w:val="0"/>
                <w:szCs w:val="21"/>
              </w:rPr>
              <w:t>AM</w:t>
            </w:r>
            <w:r>
              <w:rPr>
                <w:color w:val="000000"/>
                <w:kern w:val="0"/>
                <w:szCs w:val="21"/>
              </w:rPr>
              <w:t>学历代码（</w:t>
            </w:r>
            <w:r>
              <w:rPr>
                <w:color w:val="000000"/>
                <w:kern w:val="0"/>
                <w:szCs w:val="21"/>
              </w:rPr>
              <w:t>ZRB6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―</w:t>
            </w:r>
            <w:r>
              <w:rPr>
                <w:color w:val="000000"/>
                <w:kern w:val="0"/>
                <w:szCs w:val="21"/>
              </w:rPr>
              <w:t>2006/XLD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被推荐时的最高学位。详见代码：</w:t>
            </w:r>
            <w:r>
              <w:rPr>
                <w:color w:val="000000"/>
                <w:kern w:val="0"/>
                <w:szCs w:val="21"/>
              </w:rPr>
              <w:t>AN</w:t>
            </w:r>
            <w:r>
              <w:rPr>
                <w:color w:val="000000"/>
                <w:kern w:val="0"/>
                <w:szCs w:val="21"/>
              </w:rPr>
              <w:t>中华人民共和国学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GB/T 6864-200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被推荐时的所任职务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政级别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指被推荐人被推荐时的职务行政级别。详见代码表</w:t>
            </w:r>
            <w:r>
              <w:rPr>
                <w:color w:val="000000"/>
                <w:kern w:val="0"/>
                <w:szCs w:val="21"/>
              </w:rPr>
              <w:t>ZS</w:t>
            </w:r>
            <w:r>
              <w:rPr>
                <w:color w:val="000000"/>
                <w:kern w:val="0"/>
                <w:szCs w:val="21"/>
              </w:rPr>
              <w:t>行政级别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被推荐人</w:t>
            </w:r>
            <w:r>
              <w:rPr>
                <w:color w:val="000000"/>
                <w:kern w:val="0"/>
                <w:szCs w:val="21"/>
              </w:rPr>
              <w:t>被推荐时</w:t>
            </w:r>
            <w:r>
              <w:rPr>
                <w:color w:val="000000"/>
                <w:kern w:val="0"/>
              </w:rPr>
              <w:t>的专业技术职称。详见代码表</w:t>
            </w:r>
            <w:r>
              <w:rPr>
                <w:color w:val="000000"/>
                <w:kern w:val="0"/>
              </w:rPr>
              <w:t>(AJ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>专业技术职务代码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GB/T 8561-2001</w:t>
            </w:r>
            <w:r>
              <w:rPr>
                <w:color w:val="000000"/>
                <w:kern w:val="0"/>
              </w:rPr>
              <w:t>）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术等级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人被推荐时的技术等级。详见代码表</w:t>
            </w:r>
            <w:r>
              <w:rPr>
                <w:color w:val="000000"/>
                <w:kern w:val="0"/>
                <w:szCs w:val="21"/>
              </w:rPr>
              <w:t>BZ</w:t>
            </w:r>
            <w:r>
              <w:rPr>
                <w:color w:val="000000"/>
                <w:kern w:val="0"/>
                <w:szCs w:val="21"/>
              </w:rPr>
              <w:t>工人技术等级职务（</w:t>
            </w:r>
            <w:r>
              <w:rPr>
                <w:color w:val="000000"/>
                <w:kern w:val="0"/>
                <w:szCs w:val="21"/>
              </w:rPr>
              <w:t>GB/T 14946-94</w:t>
            </w:r>
            <w:r>
              <w:rPr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人被推荐时</w:t>
            </w:r>
            <w:r>
              <w:rPr>
                <w:color w:val="000000"/>
                <w:kern w:val="0"/>
              </w:rPr>
              <w:t>的专业技术</w:t>
            </w:r>
            <w:r>
              <w:rPr>
                <w:color w:val="000000"/>
                <w:kern w:val="0"/>
                <w:szCs w:val="21"/>
              </w:rPr>
              <w:t>职务级别。详见代码表</w:t>
            </w:r>
            <w:r>
              <w:rPr>
                <w:color w:val="000000"/>
                <w:kern w:val="0"/>
                <w:szCs w:val="21"/>
              </w:rPr>
              <w:t>ZK</w:t>
            </w:r>
            <w:r>
              <w:rPr>
                <w:color w:val="000000"/>
                <w:kern w:val="0"/>
                <w:szCs w:val="21"/>
              </w:rPr>
              <w:t>专业技术职务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标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人被推荐时是否为两院院士、国家特殊津贴享受者等的特殊身份标识。详见代码表</w:t>
            </w:r>
            <w:r>
              <w:rPr>
                <w:color w:val="000000"/>
                <w:kern w:val="0"/>
                <w:szCs w:val="21"/>
              </w:rPr>
              <w:t>Z4</w:t>
            </w:r>
            <w:r>
              <w:rPr>
                <w:color w:val="000000"/>
                <w:kern w:val="0"/>
                <w:szCs w:val="21"/>
              </w:rPr>
              <w:t>其他标识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加工作日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何年何月何日参加的工作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业状态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</w:rPr>
              <w:t>指被推荐人的在职、退休等状况。详见代码表（</w:t>
            </w:r>
            <w:r>
              <w:rPr>
                <w:color w:val="000000"/>
                <w:kern w:val="0"/>
              </w:rPr>
              <w:t>ZL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  <w:szCs w:val="21"/>
              </w:rPr>
              <w:t>从业状态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指被推荐人的有效的身份证件类型。详见代码表</w:t>
            </w:r>
            <w:r>
              <w:rPr>
                <w:color w:val="000000"/>
                <w:kern w:val="0"/>
                <w:szCs w:val="21"/>
              </w:rPr>
              <w:t>OD</w:t>
            </w:r>
            <w:r>
              <w:rPr>
                <w:color w:val="000000"/>
                <w:kern w:val="0"/>
                <w:szCs w:val="21"/>
              </w:rPr>
              <w:t>有效证件类别代码（</w:t>
            </w:r>
            <w:r>
              <w:rPr>
                <w:color w:val="000000"/>
                <w:kern w:val="0"/>
                <w:szCs w:val="21"/>
              </w:rPr>
              <w:t>ZRB7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―</w:t>
            </w:r>
            <w:r>
              <w:rPr>
                <w:color w:val="000000"/>
                <w:kern w:val="0"/>
                <w:szCs w:val="21"/>
              </w:rPr>
              <w:t>2006/YXZJ</w:t>
            </w:r>
            <w:r>
              <w:rPr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与有效身份证件的号码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性质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被推荐人所在单位的单位类型。详见代码表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ZO</w:t>
            </w:r>
            <w:r>
              <w:rPr>
                <w:color w:val="000000"/>
                <w:kern w:val="0"/>
              </w:rPr>
              <w:t>单位类型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隶属关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被推荐人所在单位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管辖关系。如：中央、省、市、地市等。详见代码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单位隶属关系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ZRB87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6/ DWL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所属行业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人所在单位所属的行业类型。详见代码表</w:t>
            </w:r>
            <w:r>
              <w:rPr>
                <w:color w:val="000000"/>
                <w:kern w:val="0"/>
                <w:szCs w:val="21"/>
              </w:rPr>
              <w:t>AG</w:t>
            </w:r>
            <w:r>
              <w:rPr>
                <w:color w:val="000000"/>
                <w:kern w:val="0"/>
                <w:szCs w:val="21"/>
              </w:rPr>
              <w:t>国民经济行业（</w:t>
            </w:r>
            <w:r>
              <w:rPr>
                <w:color w:val="000000"/>
                <w:kern w:val="0"/>
                <w:szCs w:val="21"/>
              </w:rPr>
              <w:t>GB/T 4754-2002</w:t>
            </w:r>
            <w:r>
              <w:rPr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所属系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被推荐人所在单位隶属的系统（部门）。如：人力资源和社会保障部系统等。详见代码表</w:t>
            </w:r>
            <w:r>
              <w:rPr>
                <w:color w:val="000000"/>
                <w:szCs w:val="21"/>
              </w:rPr>
              <w:t>RB</w:t>
            </w:r>
            <w:r>
              <w:rPr>
                <w:color w:val="000000"/>
                <w:kern w:val="0"/>
                <w:szCs w:val="21"/>
              </w:rPr>
              <w:t>所属系统（</w:t>
            </w:r>
            <w:r>
              <w:rPr>
                <w:color w:val="000000"/>
                <w:kern w:val="0"/>
                <w:szCs w:val="21"/>
              </w:rPr>
              <w:t>RS-SSBM-2004</w:t>
            </w:r>
            <w:r>
              <w:rPr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系统说明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指被推荐人所在单位隶属的系统（部门）的有关备注信息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联系电话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的联系方式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行政区划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人所在单位的行政区划，具体到县。如：山东省济南市</w:t>
            </w:r>
            <w:r>
              <w:rPr>
                <w:color w:val="000000"/>
                <w:kern w:val="0"/>
                <w:szCs w:val="21"/>
              </w:rPr>
              <w:t>XXX</w:t>
            </w:r>
            <w:r>
              <w:rPr>
                <w:color w:val="000000"/>
                <w:kern w:val="0"/>
                <w:szCs w:val="21"/>
              </w:rPr>
              <w:t>县，详见代码表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AB</w:t>
            </w:r>
            <w:r>
              <w:rPr>
                <w:color w:val="000000"/>
                <w:kern w:val="0"/>
              </w:rPr>
              <w:t>行政区划——参考</w:t>
            </w:r>
            <w:r>
              <w:rPr>
                <w:color w:val="000000"/>
                <w:kern w:val="0"/>
              </w:rPr>
              <w:t xml:space="preserve">GB/T 2260-2007 </w:t>
            </w:r>
            <w:r>
              <w:rPr>
                <w:color w:val="000000"/>
                <w:kern w:val="0"/>
              </w:rPr>
              <w:t>中华人民共和国行政区划代码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邮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所在单位的邮编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地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所在单位的详细地址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人从初中或学徒起到目前的简历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时何地受过何种奖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人曾荣获的地市级以上的奖励情况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时何地受过何种处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被推荐人所受过的处分情况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先进事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指被推荐人主要的先进事迹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授予部门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拟授予被推荐人荣誉称号的部门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代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码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Q  </w:t>
      </w:r>
      <w:r>
        <w:rPr>
          <w:b/>
          <w:color w:val="000000"/>
          <w:sz w:val="24"/>
          <w:szCs w:val="24"/>
        </w:rPr>
        <w:t>表彰层次（</w:t>
      </w:r>
      <w:r>
        <w:rPr>
          <w:b/>
          <w:color w:val="000000"/>
          <w:sz w:val="24"/>
          <w:szCs w:val="24"/>
        </w:rPr>
        <w:t>GB/T 8563.2-2005</w:t>
      </w:r>
      <w:r>
        <w:rPr>
          <w:b/>
          <w:color w:val="000000"/>
          <w:sz w:val="24"/>
          <w:szCs w:val="24"/>
        </w:rPr>
        <w:t>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469"/>
        <w:gridCol w:w="1067"/>
        <w:gridCol w:w="3793"/>
      </w:tblGrid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级荣誉称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层单位荣誉称号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部级荣誉称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国外荣誉称号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（市、厅、局）级荣誉称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（县、局）级荣誉称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  <w:szCs w:val="24"/>
        </w:rPr>
        <w:t>ZO</w:t>
      </w:r>
      <w:r>
        <w:rPr/>
        <w:t xml:space="preserve">  </w:t>
      </w:r>
      <w:r>
        <w:rPr/>
        <w:t>单位类型</w:t>
      </w:r>
    </w:p>
    <w:tbl>
      <w:tblPr>
        <w:tblW w:w="97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067"/>
        <w:gridCol w:w="4025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体企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照公务员管理单位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控股企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单位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营企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团体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资企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  <w:szCs w:val="24"/>
        </w:rPr>
        <w:t>A0</w:t>
      </w:r>
      <w:r>
        <w:rPr/>
        <w:t xml:space="preserve">  </w:t>
      </w:r>
      <w:r>
        <w:rPr/>
        <w:t>单位级别（</w:t>
      </w:r>
      <w:r>
        <w:rPr/>
        <w:t>ZRB03-1994/DWJB</w:t>
      </w:r>
      <w:r>
        <w:rPr/>
        <w:t>）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469"/>
        <w:gridCol w:w="1067"/>
        <w:gridCol w:w="3969"/>
      </w:tblGrid>
      <w:tr>
        <w:trPr>
          <w:trHeight w:val="2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级正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军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级副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军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部级正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师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部级副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师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厅局级正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团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厅局级副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团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处级正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营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处级副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营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乡科级正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连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乡科级副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连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行政区（军政委员会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军委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A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放军总部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组织、机构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军区正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组织、机构</w:t>
            </w:r>
          </w:p>
        </w:tc>
      </w:tr>
      <w:tr>
        <w:trPr>
          <w:trHeight w:val="27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军区副级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级别</w:t>
            </w:r>
          </w:p>
        </w:tc>
      </w:tr>
      <w:tr>
        <w:trPr>
          <w:trHeight w:val="270" w:hRule="atLeast"/>
          <w:cantSplit w:val="true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兵团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兵团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G   </w:t>
      </w:r>
      <w:r>
        <w:rPr/>
        <w:t>国民经济行业（</w:t>
      </w:r>
      <w:r>
        <w:rPr/>
        <w:t>GB/T 4754-2002</w:t>
      </w:r>
      <w:r>
        <w:rPr/>
        <w:t>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、林、牧、渔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租赁和商务服务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研究、技术服务和地质勘查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、环境和公共设施管理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、燃气及水的生产和供应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民服务和其他服务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、仓储和邮政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、社会保障和社会福利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传输、计算机服务和软件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、体育和娱乐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发和零售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和社会组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和餐饮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组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B</w:t>
        <w:tab/>
        <w:t xml:space="preserve"> </w:t>
      </w:r>
      <w:r>
        <w:rPr>
          <w:b/>
          <w:color w:val="000000"/>
          <w:sz w:val="24"/>
          <w:szCs w:val="24"/>
        </w:rPr>
        <w:t>所属系统（</w:t>
      </w:r>
      <w:r>
        <w:rPr>
          <w:b/>
          <w:color w:val="000000"/>
          <w:sz w:val="24"/>
          <w:szCs w:val="24"/>
        </w:rPr>
        <w:t>RS-SSBM-2004</w:t>
      </w:r>
      <w:r>
        <w:rPr>
          <w:b/>
          <w:color w:val="000000"/>
          <w:sz w:val="24"/>
          <w:szCs w:val="24"/>
        </w:rPr>
        <w:t>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委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侨务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办公厅、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防工业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和社会保障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安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法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炭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政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改委系统（计经委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保护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系统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系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路系统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关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行政管理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事务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监督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宗教事务系统 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土管理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电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监会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产权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、出版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震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象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监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销社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运动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监会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计生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券监管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和信息产业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资委系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其他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大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事务管理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检监察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武装系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主党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团体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交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C   </w:t>
      </w:r>
      <w:r>
        <w:rPr/>
        <w:t>单位隶属关系（</w:t>
      </w:r>
      <w:r>
        <w:rPr/>
        <w:t>ZRB87-2006/DWLS</w:t>
      </w:r>
      <w:r>
        <w:rPr/>
        <w:t>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街道、镇、乡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民、村民委员会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、地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队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AX</w:t>
        <w:tab/>
      </w:r>
      <w:r>
        <w:rPr>
          <w:b/>
          <w:color w:val="000000"/>
          <w:sz w:val="24"/>
          <w:szCs w:val="24"/>
        </w:rPr>
        <w:t>人的性别代码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GB/T 2261.1-2003</w:t>
      </w:r>
      <w:r>
        <w:rPr>
          <w:b/>
          <w:color w:val="000000"/>
          <w:sz w:val="24"/>
          <w:szCs w:val="24"/>
        </w:rPr>
        <w:t>）</w:t>
      </w:r>
      <w:r>
        <w:rPr/>
        <w:tab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E</w:t>
        <w:tab/>
      </w:r>
      <w:r>
        <w:rPr>
          <w:b/>
          <w:color w:val="000000"/>
          <w:sz w:val="24"/>
          <w:szCs w:val="24"/>
        </w:rPr>
        <w:t>中国各民族名称代码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GB/T 3304-1991</w:t>
      </w:r>
      <w:r>
        <w:rPr>
          <w:b/>
          <w:color w:val="000000"/>
          <w:sz w:val="24"/>
          <w:szCs w:val="24"/>
        </w:rPr>
        <w:t>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古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斡尔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仫佬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藏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羌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吾尔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朗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撒拉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彝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南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壮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仡佬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依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锡伯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鲜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昌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米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侗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塔吉克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瑶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怒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孜别克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家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罗斯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尼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温克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萨克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昂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傣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安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固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傈僳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佤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塔塔尔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畲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独龙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山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伦春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拉祜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赫哲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巴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乡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珞巴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西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诺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颇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尔克孜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血统中国籍人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T   </w:t>
      </w:r>
      <w:r>
        <w:rPr/>
        <w:t>政治面貌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GB/T 4762-1984</w:t>
      </w:r>
      <w:r>
        <w:rPr/>
        <w:t>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工党党员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预备党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致公党党员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三学社社员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革党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盟盟员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盟盟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党派民主人士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建会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进会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5  </w:t>
      </w:r>
      <w:r>
        <w:rPr/>
        <w:t>身份标识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06"/>
        <w:gridCol w:w="4014"/>
      </w:tblGrid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部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民工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人员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人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负责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乡镇企业负责人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人员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私营企业主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线工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M</w:t>
        <w:tab/>
        <w:t xml:space="preserve"> </w:t>
      </w:r>
      <w:r>
        <w:rPr/>
        <w:t>学历代码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ZRB64</w:t>
      </w:r>
      <w:r>
        <w:rPr>
          <w:rFonts w:cs="宋体;SimSun" w:ascii="宋体;SimSun" w:hAnsi="宋体;SimSun"/>
        </w:rPr>
        <w:t>―</w:t>
      </w:r>
      <w:r>
        <w:rPr/>
        <w:t>2006/XLDM</w:t>
      </w:r>
      <w:r>
        <w:rPr/>
        <w:t>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99"/>
        <w:gridCol w:w="3921"/>
      </w:tblGrid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工学校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中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专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高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N</w:t>
        <w:tab/>
        <w:t xml:space="preserve"> </w:t>
      </w:r>
      <w:r>
        <w:rPr/>
        <w:t>中华人民共和国学位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GB/T 6864-2003</w:t>
      </w:r>
      <w:r>
        <w:rPr/>
        <w:t>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81"/>
        <w:gridCol w:w="3939"/>
      </w:tblGrid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誉博士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S</w:t>
        <w:tab/>
      </w:r>
      <w:r>
        <w:rPr/>
        <w:t>行政级别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66"/>
        <w:gridCol w:w="3954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级主席、副主席、总理级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县、副处级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总理、国务委员级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级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、省级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科级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部、副省级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员级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、局、地、厅级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员级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司、副局、副地、副厅级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、处级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J</w:t>
        <w:tab/>
      </w:r>
      <w:r>
        <w:rPr/>
        <w:t>专业技术职务代码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GB/T 8561-2001</w:t>
      </w:r>
      <w:r>
        <w:rPr/>
        <w:t>）</w:t>
      </w:r>
      <w:r>
        <w:rPr>
          <w:rFonts w:cs="Calibri" w:eastAsia="Calibri"/>
        </w:rPr>
        <w:t xml:space="preserve">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学校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编剧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人员（导演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教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导演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师（高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导演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教（高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导演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等专业学校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导演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讲师（中专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人员（指挥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师（中专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指挥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讲师（中专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指挥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员（中专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指挥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工学校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指挥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讲师（技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人员（作曲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师（技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作曲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讲师（技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作曲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员（技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作曲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工学校教师（实习指导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作曲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实习指导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人员（美术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实习指导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美术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实习指导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美术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实习指导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美术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（中学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人员（舞美设计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教师（中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舞美设计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教师（中学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舞美设计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教师（中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舞美设计师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技术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美设计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实验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人员（舞台设计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舞台技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实验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台技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台技术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技术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锻炼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高级高级工程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级教练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练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教练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工程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教练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教练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技术人员（农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律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技术推广研究员（农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律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农艺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律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艺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律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农艺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律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技术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律师助理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技术人员（兽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证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技术推广研究员（兽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公证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兽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公证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兽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公证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兽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公证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兽医技术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证助理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技术人员（畜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技术推广研究员（畜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（小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畜牧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教师（小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畜牧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教师（小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畜牧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教师（小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畜牧技术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技术人员（驾驶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专业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船长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经济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长（大副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副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经济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副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技术人员（轮机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专业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轮机长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会计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机长（大管轮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管轮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会计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管轮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技术人员（电机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专业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电机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统计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电机员（一等电机员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电机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统计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技术人员（报务）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报务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专业人员（编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报务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报务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编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限用报务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技术人员（驾驶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编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飞行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专业人员（技术编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飞行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编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飞行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技术编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飞行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设计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技术人员（领航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专业人员（校对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领航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校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领航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校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领航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校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领航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技术人员（通信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译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飞行通信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译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飞行通信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飞行通信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翻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飞行通信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专业人员（记者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技术人员（机械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记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飞行机械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记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飞行机械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飞行机械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记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飞行机械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专业人员（编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技术人员（引航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编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引航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编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二级引航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四级引航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编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研究人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员（自然科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指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研究员（自然科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播音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研究员（自然科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播音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实习员（自然科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播音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研究人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播音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员（社会科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技术人员（医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研究员（社会科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研究员（社会科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主任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实习员（社会科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治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、资料专业人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馆员（图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研究馆员（图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技术人员（药剂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馆员（图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药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馆员（图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主任药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员（图书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药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博专业人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馆员（文博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研究馆员（文博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技术人员（护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馆员（文博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护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馆员（文博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主任护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员（文博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护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专业人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馆员（档案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研究馆员（档案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技术人员（技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馆员（档案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技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馆员（档案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主任技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员（档案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技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文化专业人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馆员（群众文化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研究馆员（群众文化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馆员（群众文化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工艺美术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馆员（群众文化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员（群众文化）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工艺美术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专业人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审计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人员（演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演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审计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演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演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医专业人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演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法医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人员（演奏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主任法医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演奏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检法医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演奏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医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演奏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医士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演奏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工作人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人员（编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政工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编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工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编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政工师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编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工员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Z</w:t>
        <w:tab/>
        <w:t xml:space="preserve"> </w:t>
      </w:r>
      <w:r>
        <w:rPr/>
        <w:t>工人技术等级职务（</w:t>
      </w:r>
      <w:r>
        <w:rPr/>
        <w:t>GB/T 14946-94</w:t>
      </w:r>
      <w:r>
        <w:rPr/>
        <w:t>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788"/>
        <w:gridCol w:w="4032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工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级工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技师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工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ZK</w:t>
        <w:tab/>
      </w:r>
      <w:r>
        <w:rPr/>
        <w:t>专业技术职务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797"/>
        <w:gridCol w:w="4023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高级专业技术职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级专业技术职务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高级专业技术职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专业技术职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4</w:t>
        <w:tab/>
        <w:t xml:space="preserve"> </w:t>
      </w:r>
      <w:r>
        <w:rPr/>
        <w:t>其他标识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获得全国劳动模范荣誉号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人员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获得全国先进工作者荣誉称号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教学人员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特殊津贴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私营企业主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科院院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岗再就业人员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院院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外人员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队转干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L</w:t>
        <w:tab/>
      </w:r>
      <w:r>
        <w:rPr/>
        <w:t>从业状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63"/>
        <w:gridCol w:w="3957"/>
      </w:tblGrid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业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离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死亡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退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/>
      </w:pPr>
      <w:r>
        <w:rPr/>
        <w:t>OD</w:t>
        <w:tab/>
        <w:t xml:space="preserve"> </w:t>
      </w:r>
      <w:r>
        <w:rPr/>
        <w:t>有效证件类别代码（</w:t>
      </w:r>
      <w:r>
        <w:rPr/>
        <w:t>ZRB76</w:t>
      </w:r>
      <w:r>
        <w:rPr>
          <w:rFonts w:cs="宋体;SimSun" w:ascii="宋体;SimSun" w:hAnsi="宋体;SimSun"/>
        </w:rPr>
        <w:t>―</w:t>
      </w:r>
      <w:r>
        <w:rPr/>
        <w:t>2006/YXZJ</w:t>
      </w:r>
      <w:r>
        <w:rPr/>
        <w:t>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72"/>
        <w:gridCol w:w="3948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民身份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人护照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解放军军官证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武装警察警官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R</w:t>
        <w:tab/>
        <w:t xml:space="preserve"> </w:t>
      </w:r>
      <w:r>
        <w:rPr/>
        <w:t>享受待遇级别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享受全国先进工作者和劳动模范待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享受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享受省部级先进工作者和劳动模范待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"/>
      <w:lvlJc w:val="left"/>
      <w:pPr>
        <w:tabs>
          <w:tab w:val="num" w:pos="108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567" w:hanging="56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567" w:hanging="56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567" w:hanging="56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567" w:hanging="56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decimal"/>
      <w:lvlText w:val="2.2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2.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pageBreakBefore/>
      <w:numPr>
        <w:ilvl w:val="0"/>
        <w:numId w:val="1"/>
      </w:numPr>
      <w:spacing w:before="0" w:after="330"/>
      <w:jc w:val="center"/>
      <w:outlineLvl w:val="0"/>
    </w:pPr>
    <w:rPr>
      <w:rFonts w:ascii="Times New Roman" w:hAnsi="Times New Roman" w:eastAsia="楷体_GB2312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snapToGrid w:val="false"/>
      <w:spacing w:before="156" w:after="156"/>
      <w:outlineLvl w:val="1"/>
    </w:pPr>
    <w:rPr>
      <w:rFonts w:ascii="宋体;SimSun" w:hAnsi="宋体;SimSun" w:eastAsia="宋体;SimSun" w:cs="宋体;SimSun"/>
      <w:b/>
      <w:sz w:val="28"/>
      <w:szCs w:val="28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0"/>
        <w:numId w:val="2"/>
      </w:numPr>
      <w:snapToGrid w:val="false"/>
      <w:spacing w:before="156" w:after="156"/>
      <w:outlineLvl w:val="2"/>
    </w:pPr>
    <w:rPr>
      <w:rFonts w:ascii="Arial" w:hAnsi="Arial" w:eastAsia="黑体;SimHei" w:cs="Arial"/>
      <w:szCs w:val="21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tLeast" w:line="0" w:before="312" w:after="312"/>
      <w:outlineLvl w:val="3"/>
    </w:pPr>
    <w:rPr>
      <w:rFonts w:ascii="Arial" w:hAnsi="Arial" w:eastAsia="黑体;SimHei" w:cs="Arial"/>
      <w:b/>
      <w:sz w:val="24"/>
      <w:szCs w:val="24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tLeast" w:line="0" w:before="312" w:after="312"/>
      <w:jc w:val="left"/>
      <w:outlineLvl w:val="4"/>
    </w:pPr>
    <w:rPr>
      <w:rFonts w:ascii="Arial" w:hAnsi="Arial" w:eastAsia="黑体;SimHei" w:cs="Arial"/>
      <w:b/>
      <w:sz w:val="24"/>
      <w:szCs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tLeast" w:line="0" w:before="312" w:after="312"/>
      <w:jc w:val="left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420"/>
        <w:tab w:val="left" w:pos="1620" w:leader="none"/>
      </w:tabs>
      <w:spacing w:lineRule="atLeast" w:line="0" w:before="312" w:after="312"/>
      <w:jc w:val="left"/>
      <w:outlineLvl w:val="6"/>
    </w:pPr>
    <w:rPr>
      <w:rFonts w:ascii="Arial" w:hAnsi="Arial" w:eastAsia="黑体;SimHei" w:cs="Arial"/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tLeast" w:line="0" w:before="312" w:after="312"/>
      <w:jc w:val="left"/>
      <w:outlineLvl w:val="7"/>
    </w:pPr>
    <w:rPr>
      <w:rFonts w:ascii="Arial" w:hAnsi="Arial" w:eastAsia="黑体;SimHei" w:cs="Arial"/>
      <w:b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eastAsia="楷体_GB2312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楷体_GB2312" w:cs="Times New Roman"/>
      <w:b/>
      <w:bCs/>
      <w:kern w:val="2"/>
      <w:sz w:val="36"/>
      <w:szCs w:val="44"/>
    </w:rPr>
  </w:style>
  <w:style w:type="character" w:styleId="2Char">
    <w:name w:val="标题 2 Char"/>
    <w:basedOn w:val="Style5"/>
    <w:qFormat/>
    <w:rPr>
      <w:rFonts w:ascii="宋体;SimSun" w:hAnsi="宋体;SimSun" w:eastAsia="宋体;SimSun" w:cs="宋体;SimSun"/>
      <w:b/>
      <w:kern w:val="2"/>
      <w:sz w:val="28"/>
      <w:szCs w:val="28"/>
    </w:rPr>
  </w:style>
  <w:style w:type="character" w:styleId="3Char">
    <w:name w:val="标题 3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5Char">
    <w:name w:val="标题 5 Char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楷体_GB2312" w:cs="Arial"/>
      <w:b/>
      <w:bCs/>
      <w:kern w:val="2"/>
      <w:sz w:val="18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文档结构图 Char"/>
    <w:basedOn w:val="Style5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 2 Char"/>
    <w:basedOn w:val="Style5"/>
    <w:qFormat/>
    <w:rPr>
      <w:rFonts w:ascii="Times New Roman" w:hAnsi="Times New Roman" w:cs="Times New Roman"/>
      <w:sz w:val="21"/>
    </w:rPr>
  </w:style>
  <w:style w:type="character" w:styleId="3Char1">
    <w:name w:val="正文文本 3 Char"/>
    <w:basedOn w:val="Style5"/>
    <w:qFormat/>
    <w:rPr>
      <w:rFonts w:ascii="Times New Roman" w:hAnsi="Times New Roman" w:cs="Times New Roman"/>
      <w:sz w:val="18"/>
    </w:rPr>
  </w:style>
  <w:style w:type="character" w:styleId="2Char2">
    <w:name w:val="正文文本缩进 2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Char4">
    <w:name w:val="正文文本缩进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3Char2">
    <w:name w:val="正文文本缩进 3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5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6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文字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9">
    <w:name w:val="批注主题 Char"/>
    <w:basedOn w:val="Char8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73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2">
    <w:name w:val="正文文本 2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">
    <w:name w:val="正文文本 3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1">
    <w:name w:val="正文文本缩进 2"/>
    <w:basedOn w:val="Normal"/>
    <w:qFormat/>
    <w:pPr>
      <w:ind w:left="899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900" w:hanging="0"/>
    </w:pPr>
    <w:rPr>
      <w:rFonts w:ascii="Times New Roman" w:hAnsi="Times New Roman" w:cs="Times New Roman"/>
      <w:szCs w:val="20"/>
    </w:rPr>
  </w:style>
  <w:style w:type="paragraph" w:styleId="31">
    <w:name w:val="正文文本缩进 3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37:00Z</dcterms:created>
  <dc:creator>jcm</dc:creator>
  <dc:description/>
  <cp:keywords/>
  <dc:language>en-US</dc:language>
  <cp:lastModifiedBy>LENOVO USER</cp:lastModifiedBy>
  <cp:lastPrinted>2012-03-19T09:45:00Z</cp:lastPrinted>
  <dcterms:modified xsi:type="dcterms:W3CDTF">2012-03-19T01:46:00Z</dcterms:modified>
  <cp:revision>3</cp:revision>
  <dc:subject/>
  <dc:title>数  据  字  典</dc:title>
</cp:coreProperties>
</file>