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黄金行业先进集体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审　批　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eastAsia="仿宋;宋体" w:cs="仿宋;宋体" w:ascii="仿宋;宋体" w:hAnsi="仿宋;宋体"/>
          <w:b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集体名称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推荐单位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;宋体" w:eastAsia="仿宋_GB231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表彰层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</w:tabs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报时间：    年   月   日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16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本表是全国黄金行业先进集体推荐用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集体性质根据被推荐集体性质选填机关、参公单位、事业单位或其他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五、集体所属行业指国家统计局所公布的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或其他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八、主要先进事迹要求重点突出，字数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字左右，勿另附页；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sz w:val="30"/>
          <w:szCs w:val="30"/>
        </w:rPr>
        <w:t>九、本表上报一式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份，规格为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纸（</w:t>
      </w:r>
      <w:r>
        <w:rPr>
          <w:rFonts w:eastAsia="仿宋_GB2312" w:cs="仿宋;宋体" w:ascii="仿宋_GB2312" w:hAnsi="仿宋_GB2312"/>
          <w:sz w:val="30"/>
          <w:szCs w:val="30"/>
        </w:rPr>
        <w:t>21cm×29.7cm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请勿改变原表版式；电子版同时报送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hjpx@cngold.org.cn</w:t>
        </w:r>
      </w:hyperlink>
      <w:r>
        <w:rPr>
          <w:rFonts w:ascii="仿宋_GB2312" w:hAnsi="仿宋_GB2312" w:cs="仿宋;宋体" w:eastAsia="仿宋_GB2312"/>
          <w:sz w:val="30"/>
          <w:szCs w:val="30"/>
        </w:rPr>
        <w:t>，邮件标题格式统一为“单位名称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审批表”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4"/>
        <w:gridCol w:w="269"/>
        <w:gridCol w:w="1925"/>
        <w:gridCol w:w="905"/>
        <w:gridCol w:w="1504"/>
        <w:gridCol w:w="2199"/>
        <w:gridCol w:w="13"/>
      </w:tblGrid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拟授予荣誉称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在行政区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时集体标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处分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先进事迹</w:t>
            </w:r>
          </w:p>
        </w:tc>
      </w:tr>
      <w:tr>
        <w:trPr>
          <w:trHeight w:val="126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101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意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ind w:firstLine="12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级人力资源社会保障部门、黄金行业管理部门推荐审核意见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县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position w:val="-4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position w:val="-32"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position w:val="-3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4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黄金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@cngol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8:00Z</dcterms:created>
  <dc:creator>he</dc:creator>
  <dc:description/>
  <cp:keywords/>
  <dc:language>en-US</dc:language>
  <cp:lastModifiedBy>番茄花园</cp:lastModifiedBy>
  <dcterms:modified xsi:type="dcterms:W3CDTF">2012-11-07T07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