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申请“民技军用”企业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海市人民政府定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召开“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上海军民两用技术促进大会暨项目对接会”，为进一步做好民技军用工作，逐步在上海建立较为有效的军民融合发展的模式。我协会准备选择部分技术好、产品好、管理好的企业作为上海市民技军用的推荐企业，推荐给上海市科委，编入大会的项目、能力汇编资料和作为民技军用可以对接的企业，在会上介绍、参与项目洽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有一定基础的我会员单位，以自愿为原则，都可以申请，填报有关表格报送我会，经我会审核后，选择符合条件的企业报送市科委审核，录取后通知企业进一步做好参会和项目洽谈准备。录取企业的准备工作和参会时间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申请填报表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上海有色金属行业协会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2012.7.9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31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napToGrid w:val="false"/>
        <w:spacing w:before="0" w:after="31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技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术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 xml:space="preserve">/ </w:t>
      </w:r>
      <w:r>
        <w:rPr>
          <w:rFonts w:ascii="黑体;SimHei" w:hAnsi="黑体;SimHei" w:eastAsia="黑体;SimHei"/>
          <w:b/>
          <w:sz w:val="32"/>
          <w:szCs w:val="32"/>
        </w:rPr>
        <w:t>产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品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项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目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征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集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>
          <w:trHeight w:val="5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技术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产品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是否拥有专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是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专利号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技术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产品描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主要包括项目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技术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产品简介、技术特点、技术指标、创新点等，大约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8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字左右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技术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产品适用领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技术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产品来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技术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产品达到水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技术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产品替代品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地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性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传真电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请配备一张该项目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技术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产品的彩色数码照片。</w:t>
      </w:r>
    </w:p>
    <w:p>
      <w:pPr>
        <w:pStyle w:val="Normal"/>
        <w:snapToGrid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２、请于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31</w:t>
      </w:r>
      <w:r>
        <w:rPr>
          <w:b/>
          <w:sz w:val="18"/>
          <w:szCs w:val="18"/>
        </w:rPr>
        <w:t>日前将《征集表》与照片一并反馈至袁光怡邮箱：</w:t>
      </w:r>
      <w:r>
        <w:rPr>
          <w:b/>
          <w:sz w:val="18"/>
          <w:szCs w:val="18"/>
        </w:rPr>
        <w:t>yuangy@1525.sh.cn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创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新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能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力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建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设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信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息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征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集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992"/>
        <w:gridCol w:w="709"/>
        <w:gridCol w:w="425"/>
        <w:gridCol w:w="1326"/>
      </w:tblGrid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性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成立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注册资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网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科技创新（研发）自主投入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9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10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11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</w:p>
        </w:tc>
      </w:tr>
      <w:tr>
        <w:trPr>
          <w:trHeight w:val="43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发队伍情况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字左右）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核心科研、技术及产品开发情况</w:t>
            </w:r>
            <w:r>
              <w:rPr>
                <w:b/>
                <w:szCs w:val="21"/>
              </w:rPr>
              <w:t>（或重点学科建设情况）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字左右）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可用于军工科研生产的技术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产品情况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字左右）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质量保障体系状况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保密资格审查认证情况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技术中心或实验室研发能力、设备情况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字左右）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它相关资质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取得科技成果情况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字左右）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</w:t>
      </w:r>
    </w:p>
    <w:p>
      <w:pPr>
        <w:pStyle w:val="Normal"/>
        <w:snapToGrid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请配备一张单位宣传用的彩色数码照片（精度</w:t>
      </w:r>
      <w:r>
        <w:rPr>
          <w:b/>
          <w:sz w:val="18"/>
          <w:szCs w:val="18"/>
        </w:rPr>
        <w:t>200dpi</w:t>
      </w:r>
      <w:r>
        <w:rPr>
          <w:b/>
          <w:sz w:val="18"/>
          <w:szCs w:val="18"/>
        </w:rPr>
        <w:t>以上）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18"/>
          <w:szCs w:val="18"/>
        </w:rPr>
        <w:t>２、请于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31</w:t>
      </w:r>
      <w:r>
        <w:rPr>
          <w:b/>
          <w:sz w:val="18"/>
          <w:szCs w:val="18"/>
        </w:rPr>
        <w:t>日前，采用电子文档方式，将《征集表》与照片一并反馈至袁光怡邮箱：</w:t>
      </w:r>
      <w:r>
        <w:rPr>
          <w:b/>
          <w:sz w:val="18"/>
          <w:szCs w:val="18"/>
        </w:rPr>
        <w:t>yuangy@1525.sh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25:00Z</dcterms:created>
  <dc:creator>微软用户</dc:creator>
  <dc:description/>
  <dc:language>en-US</dc:language>
  <cp:lastModifiedBy>Yu</cp:lastModifiedBy>
  <dcterms:modified xsi:type="dcterms:W3CDTF">2012-07-09T08:25:00Z</dcterms:modified>
  <cp:revision>2</cp:revision>
  <dc:subject/>
  <dc:title/>
</cp:coreProperties>
</file>